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6"/>
          <w:tab w:val="clear" w:pos="851"/>
          <w:tab w:val="left" w:pos="-426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Ziel: ordentliche Haushaltsführu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305"/>
        <w:gridCol w:w="426"/>
        <w:gridCol w:w="283"/>
        <w:gridCol w:w="5967"/>
        <w:gridCol w:w="3254"/>
        <w:gridCol w:w="10"/>
      </w:tblGrid>
      <w:tr>
        <w:trPr>
          <w:trHeight w:val="504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Verantwort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Durchführu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Prüfende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essschritt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Anmerkungen</w:t>
            </w:r>
          </w:p>
        </w:tc>
      </w:tr>
      <w:tr>
        <w:trPr>
          <w:trHeight w:val="1231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00990</wp:posOffset>
                      </wp:positionV>
                      <wp:extent cx="958850" cy="4869815"/>
                      <wp:effectExtent l="23495" t="17145" r="24130" b="431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486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6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Doppelbuchungen, Kurze Buchungstexte, Rundungen, Aufwendungen &gt; 3 TSD €, Eigenbeleg, Ungewöhnliche Vorgänge 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5.15pt;margin-top:23.7pt;width:75.45pt;height:383.4pt;mso-wrap-style:square;v-text-anchor:top" type="_x0000_t67">
                      <v:textbox style="layout-flow:vertical"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Doppelbuchungen, Kurze Buchungstexte, Rundungen, Aufwendungen &gt; 3 TSD €, Eigenbeleg, Ungewöhnliche Vorgänge 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center" w:pos="2127" w:leader="none"/>
                <w:tab w:val="right" w:pos="425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86360</wp:posOffset>
                      </wp:positionV>
                      <wp:extent cx="2371090" cy="412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41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ahresabschluss des Vorjah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1pt;margin-top:6.8pt;width:186.65pt;height:32.4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ahresabschluss des Vorjahr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35560</wp:posOffset>
                      </wp:positionV>
                      <wp:extent cx="1270" cy="29083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1.35pt;margin-top:2.8pt;width:0.05pt;height:22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81915</wp:posOffset>
                      </wp:positionV>
                      <wp:extent cx="1120140" cy="4959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chungsstopp!!!!!!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39.05pt;mso-wrap-distance-left:9.05pt;mso-wrap-distance-right:9.05pt;mso-wrap-distance-top:0pt;mso-wrap-distance-bottom:0pt;margin-top:6.45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hungsstopp!!!!!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774700</wp:posOffset>
                      </wp:positionV>
                      <wp:extent cx="1029970" cy="626110"/>
                      <wp:effectExtent l="9525" t="5715" r="1016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626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eue Bele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00.5pt;margin-top:61pt;width:81.05pt;height:49.25pt;mso-wrap-style:square;v-text-anchor:top" type="_x0000_t4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eue Bele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1732280</wp:posOffset>
                      </wp:positionV>
                      <wp:extent cx="1023620" cy="6115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61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fwand /Erträge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bgrenz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04.6pt;margin-top:136.4pt;width:80.55pt;height:48.1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fwand /Erträg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bgrenz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2719705</wp:posOffset>
                      </wp:positionV>
                      <wp:extent cx="585470" cy="5245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52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iehe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25pt;margin-top:214.15pt;width:46.05pt;height:41.2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iehe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77595</wp:posOffset>
                      </wp:positionV>
                      <wp:extent cx="361315" cy="17145"/>
                      <wp:effectExtent l="635" t="34925" r="0" b="247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180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2pt;margin-top:84.85pt;width:28.45pt;height:1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1400810</wp:posOffset>
                      </wp:positionV>
                      <wp:extent cx="1270" cy="30797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3pt;margin-top:110.3pt;width:0.1pt;height:24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247015</wp:posOffset>
                      </wp:positionV>
                      <wp:extent cx="1270" cy="56451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4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35pt;margin-top:19.45pt;width:0.05pt;height:44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95145</wp:posOffset>
                      </wp:positionH>
                      <wp:positionV relativeFrom="paragraph">
                        <wp:posOffset>2404110</wp:posOffset>
                      </wp:positionV>
                      <wp:extent cx="1270" cy="25971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35pt;margin-top:189.3pt;width:0.05pt;height:20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852170</wp:posOffset>
                      </wp:positionV>
                      <wp:extent cx="779145" cy="52705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ues Jah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35pt;height:41.5pt;mso-wrap-distance-left:9.05pt;mso-wrap-distance-right:9.05pt;mso-wrap-distance-top:0pt;mso-wrap-distance-bottom:0pt;margin-top:67.1pt;mso-position-vertical-relative:text;margin-left:2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es Jah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  <w:u w:val="single"/>
              </w:rPr>
              <w:t xml:space="preserve">Für den Gesamten Prozess gilt: </w:t>
            </w:r>
          </w:p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ind w:left="720" w:hanging="0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  <w:u w:val="single"/>
              </w:rPr>
              <w:t>Verantwortung: Ltg. FIBU</w:t>
            </w:r>
          </w:p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rPr/>
            </w:pPr>
            <w:r>
              <w:rPr>
                <w:rFonts w:cs="Arial"/>
                <w:b/>
                <w:i/>
                <w:color w:val="FF0000"/>
                <w:sz w:val="16"/>
                <w:szCs w:val="16"/>
                <w:u w:val="single"/>
              </w:rPr>
              <w:t xml:space="preserve">Durchführung Ltg:  Fibu </w:t>
            </w:r>
          </w:p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  <w:u w:val="single"/>
              </w:rPr>
              <w:t>Prüfende Ltg: Fibu</w:t>
            </w:r>
          </w:p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  <w:u w:val="single"/>
              </w:rPr>
              <w:t>Andere Personen werden separat benannt.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112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0.1. </w:t>
            </w:r>
          </w:p>
        </w:tc>
      </w:tr>
      <w:tr>
        <w:trPr>
          <w:trHeight w:val="1417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scheidung bei Ltg Fibu</w:t>
            </w:r>
          </w:p>
        </w:tc>
      </w:tr>
      <w:tr>
        <w:trPr>
          <w:trHeight w:val="1385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scheidung bei Ltg Fibu</w:t>
            </w:r>
          </w:p>
        </w:tc>
      </w:tr>
      <w:tr>
        <w:trPr>
          <w:trHeight w:val="1548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2"/>
        <w:tabs>
          <w:tab w:val="left" w:pos="-426" w:leader="none"/>
          <w:tab w:val="left" w:pos="426" w:leader="none"/>
          <w:tab w:val="left" w:pos="851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2"/>
        <w:tabs>
          <w:tab w:val="left" w:pos="-426" w:leader="none"/>
          <w:tab w:val="left" w:pos="426" w:leader="none"/>
          <w:tab w:val="left" w:pos="851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Anmerkung:</w:t>
      </w:r>
      <w:r>
        <w:rPr/>
        <w:t xml:space="preserve"> xxxxxx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446"/>
        <w:gridCol w:w="426"/>
        <w:gridCol w:w="426"/>
        <w:gridCol w:w="5677"/>
        <w:gridCol w:w="3260"/>
        <w:gridCol w:w="10"/>
      </w:tblGrid>
      <w:tr>
        <w:trPr>
          <w:trHeight w:val="504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Verantwort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Durchführu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üfende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essschrit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Anmerkungen</w:t>
            </w:r>
          </w:p>
        </w:tc>
      </w:tr>
      <w:tr>
        <w:trPr>
          <w:trHeight w:val="1416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center" w:pos="2127" w:leader="none"/>
                <w:tab w:val="right" w:pos="4255" w:leader="none"/>
              </w:tabs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24130</wp:posOffset>
                      </wp:positionV>
                      <wp:extent cx="598170" cy="471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320" cy="47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on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65pt;margin-top:1.9pt;width:47.05pt;height:37.1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753110</wp:posOffset>
                      </wp:positionV>
                      <wp:extent cx="1134110" cy="5010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501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opos Spend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05pt;margin-top:59.3pt;width:89.25pt;height:39.4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opos Spend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506855</wp:posOffset>
                      </wp:positionV>
                      <wp:extent cx="1125855" cy="466090"/>
                      <wp:effectExtent l="5715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466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uweisungen abrechn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7pt;margin-top:118.65pt;width:88.6pt;height:36.6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uweisungen abrechn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2169160</wp:posOffset>
                      </wp:positionV>
                      <wp:extent cx="1151255" cy="501015"/>
                      <wp:effectExtent l="5715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501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ückstellungen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erson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45pt;margin-top:170.8pt;width:90.6pt;height:39.4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ückstellungen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erson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495935</wp:posOffset>
                      </wp:positionV>
                      <wp:extent cx="9525" cy="255905"/>
                      <wp:effectExtent l="31750" t="635" r="355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5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3pt;margin-top:39.05pt;width:0.75pt;height:2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1725</wp:posOffset>
                      </wp:positionH>
                      <wp:positionV relativeFrom="paragraph">
                        <wp:posOffset>1271905</wp:posOffset>
                      </wp:positionV>
                      <wp:extent cx="9525" cy="209550"/>
                      <wp:effectExtent l="32385" t="635" r="349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20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75pt;margin-top:100.15pt;width:0.75pt;height:1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981835</wp:posOffset>
                      </wp:positionV>
                      <wp:extent cx="1270" cy="16764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5pt;margin-top:156.05pt;width:0.05pt;height:1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2940050</wp:posOffset>
                      </wp:positionV>
                      <wp:extent cx="1151255" cy="53657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53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Instandhaltung Abrechnung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45pt;margin-top:231.5pt;width:90.6pt;height:42.2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Instandhaltung Abrechnung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2720340</wp:posOffset>
                      </wp:positionV>
                      <wp:extent cx="9525" cy="211455"/>
                      <wp:effectExtent l="32385" t="635" r="349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5pt;margin-top:214.2pt;width:0.7pt;height:1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537585</wp:posOffset>
                      </wp:positionV>
                      <wp:extent cx="9525" cy="334645"/>
                      <wp:effectExtent l="31115" t="635" r="3619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33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5pt;margin-top:278.55pt;width:0.7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2700</wp:posOffset>
                      </wp:positionV>
                      <wp:extent cx="1177925" cy="4632960"/>
                      <wp:effectExtent l="26670" t="15875" r="25400" b="36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920" cy="46328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832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oppelbuchungen, Kurze Buchungstexte, Rundungen, Aufwendungen &gt; 3 TSD €, Eigenbeleg, Ungewöhnliche Vorgänge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45pt;margin-top:1pt;width:92.7pt;height:364.75pt;mso-wrap-style:square;v-text-anchor:top" type="_x0000_t67">
                      <v:textbox style="layout-flow:vertical"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oppelbuchungen, Kurze Buchungstexte, Rundungen, Aufwendungen &gt; 3 TSD €, Eigenbeleg, Ungewöhnliche Vorgänge</w:t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4833620</wp:posOffset>
                      </wp:positionV>
                      <wp:extent cx="1081405" cy="633095"/>
                      <wp:effectExtent l="5715" t="5715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633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OP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is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7pt;margin-top:380.6pt;width:85.1pt;height:49.8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P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is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5836285</wp:posOffset>
                      </wp:positionV>
                      <wp:extent cx="631190" cy="4591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45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iehe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9pt;margin-top:459.55pt;width:49.65pt;height:36.1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iehe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5475605</wp:posOffset>
                      </wp:positionV>
                      <wp:extent cx="9525" cy="325755"/>
                      <wp:effectExtent l="31115" t="635" r="3619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32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pt;margin-top:347.4pt;width:0.75pt;height:25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4552315</wp:posOffset>
                      </wp:positionV>
                      <wp:extent cx="9525" cy="281940"/>
                      <wp:effectExtent l="31750" t="635" r="3556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5pt;margin-top:350.85pt;width:0.7pt;height:2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3871595</wp:posOffset>
                      </wp:positionV>
                      <wp:extent cx="1152525" cy="63436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ssensgeld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 Abrechnu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T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49.95pt;mso-wrap-distance-left:9.05pt;mso-wrap-distance-right:9.05pt;mso-wrap-distance-top:0pt;mso-wrap-distance-bottom:0pt;margin-top:304.85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sensgeld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Abrechn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</w:tcPr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0180</wp:posOffset>
                      </wp:positionV>
                      <wp:extent cx="958215" cy="41338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413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pendenbescheinig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0.7pt;margin-top:13.4pt;width:75.4pt;height:32.5pt;mso-wrap-style:square;v-text-anchor:top" type="_x0000_t114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pendenbescheinig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color w:val="FF0000"/>
                <w:sz w:val="16"/>
                <w:szCs w:val="16"/>
              </w:rPr>
              <w:t>Ab hier prüft GF und</w:t>
            </w:r>
          </w:p>
          <w:p>
            <w:pPr>
              <w:pStyle w:val="Normal"/>
              <w:jc w:val="righ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Finanzkirchmeister</w:t>
            </w:r>
          </w:p>
          <w:p>
            <w:pPr>
              <w:pStyle w:val="Normal"/>
              <w:jc w:val="righ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Nach Standards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und Checkliste +..</w:t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Dokumentation</w:t>
            </w:r>
          </w:p>
        </w:tc>
      </w:tr>
      <w:tr>
        <w:trPr>
          <w:trHeight w:val="1122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1.</w:t>
            </w:r>
          </w:p>
        </w:tc>
      </w:tr>
      <w:tr>
        <w:trPr>
          <w:trHeight w:val="1124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&lt; 28.2. </w:t>
            </w:r>
          </w:p>
        </w:tc>
      </w:tr>
      <w:tr>
        <w:trPr>
          <w:trHeight w:val="1552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&lt;28.2. </w:t>
            </w:r>
          </w:p>
        </w:tc>
      </w:tr>
      <w:tr>
        <w:trPr>
          <w:trHeight w:val="1417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&lt;28.2. </w:t>
            </w:r>
          </w:p>
        </w:tc>
      </w:tr>
      <w:tr>
        <w:trPr>
          <w:trHeight w:val="1623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&lt; 10.3. </w:t>
            </w:r>
          </w:p>
        </w:tc>
      </w:tr>
      <w:tr>
        <w:trPr>
          <w:trHeight w:val="1241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6"/>
          <w:tab w:val="left" w:pos="851" w:leader="none"/>
        </w:tabs>
        <w:rPr/>
      </w:pPr>
      <w:r>
        <w:rPr/>
        <w:tab/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446"/>
        <w:gridCol w:w="426"/>
        <w:gridCol w:w="426"/>
        <w:gridCol w:w="5677"/>
        <w:gridCol w:w="3270"/>
      </w:tblGrid>
      <w:tr>
        <w:trPr>
          <w:trHeight w:val="1231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center" w:pos="2127" w:leader="none"/>
                <w:tab w:val="right" w:pos="4255" w:leader="none"/>
              </w:tabs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48260</wp:posOffset>
                      </wp:positionV>
                      <wp:extent cx="542290" cy="51562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160" cy="51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on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95pt;margin-top:3.8pt;width:42.65pt;height:40.5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514350</wp:posOffset>
                      </wp:positionV>
                      <wp:extent cx="9525" cy="202565"/>
                      <wp:effectExtent l="34925" t="635" r="3238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20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95pt;margin-top:40.5pt;width:0.65pt;height:15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393190</wp:posOffset>
                      </wp:positionV>
                      <wp:extent cx="1195705" cy="58928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560" cy="589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eiterleitung Kollekten/Spend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15pt;margin-top:109.7pt;width:94.1pt;height:46.3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eiterleitung Kollekten/Spend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1235075</wp:posOffset>
                      </wp:positionV>
                      <wp:extent cx="9525" cy="123190"/>
                      <wp:effectExtent l="34925" t="635" r="3238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0" cy="12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pt;margin-top:97.25pt;width:0.75pt;height: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2035175</wp:posOffset>
                      </wp:positionV>
                      <wp:extent cx="9525" cy="247015"/>
                      <wp:effectExtent l="35560" t="635" r="317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" cy="247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55pt;margin-top:160.25pt;width:0.7pt;height:19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3072765</wp:posOffset>
                      </wp:positionV>
                      <wp:extent cx="1143635" cy="47434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47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ankkonten prüf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75pt;margin-top:241.95pt;width:90pt;height:37.3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ankkonten prüf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2773680</wp:posOffset>
                      </wp:positionV>
                      <wp:extent cx="9525" cy="281940"/>
                      <wp:effectExtent l="35560" t="635" r="317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4pt;margin-top:218.4pt;width:0.65pt;height:22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4848860</wp:posOffset>
                      </wp:positionV>
                      <wp:extent cx="1160145" cy="55372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55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G + V in die Bilanz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35pt;margin-top:381.8pt;width:91.3pt;height:43.5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G + V in die Bilanz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3556000</wp:posOffset>
                      </wp:positionV>
                      <wp:extent cx="9525" cy="255905"/>
                      <wp:effectExtent l="35560" t="635" r="317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72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pt;margin-top:280pt;width:0.65pt;height:20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4338955</wp:posOffset>
                      </wp:positionV>
                      <wp:extent cx="1270" cy="483870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85pt;margin-top:341.65pt;width:0.1pt;height:3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5728335</wp:posOffset>
                      </wp:positionV>
                      <wp:extent cx="517525" cy="45275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45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iehe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4pt;margin-top:451.05pt;width:40.7pt;height:35.6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iehe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206375</wp:posOffset>
                      </wp:positionV>
                      <wp:extent cx="1172210" cy="4967605"/>
                      <wp:effectExtent l="15875" t="16510" r="16510" b="476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496764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70634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Gesamte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orgänge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rüfen auf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- Plausibilität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- Ungewöhnliche Vorgänge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- 3 Stichproben pro Prozessschritt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. dokumentiert 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26.25pt;margin-top:16.25pt;width:92.25pt;height:391.1pt;mso-wrap-style:square;v-text-anchor:top" type="_x0000_t80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Gesamte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rgäng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rüfen auf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- Plausibilitä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- Ungewöhnliche Vorgänge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- 3 Stichproben pro Prozessschritt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. dokumentiert 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5423535</wp:posOffset>
                      </wp:positionV>
                      <wp:extent cx="1270" cy="305435"/>
                      <wp:effectExtent l="37465" t="635" r="381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pt;margin-top:427.05pt;width:0.05pt;height:2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741680</wp:posOffset>
                      </wp:positionV>
                      <wp:extent cx="1214755" cy="46736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wahrgel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ückzahlunge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5pt;height:36.8pt;mso-wrap-distance-left:9.05pt;mso-wrap-distance-right:9.05pt;mso-wrap-distance-top:0pt;mso-wrap-distance-bottom:0pt;margin-top:58.4pt;mso-position-vertical-relative:text;margin-left:14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wahrg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ückzahlunge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2289810</wp:posOffset>
                      </wp:positionV>
                      <wp:extent cx="1205865" cy="44958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stimmung Plan / I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5pt;height:35.4pt;mso-wrap-distance-left:9.05pt;mso-wrap-distance-right:9.05pt;mso-wrap-distance-top:0pt;mso-wrap-distance-bottom:0pt;margin-top:180.3pt;mso-position-vertical-relative:text;margin-left:13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timmung Plan / 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3827780</wp:posOffset>
                      </wp:positionV>
                      <wp:extent cx="1144270" cy="485140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mbuchung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ssengem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1pt;height:38.2pt;mso-wrap-distance-left:9.05pt;mso-wrap-distance-right:9.05pt;mso-wrap-distance-top:0pt;mso-wrap-distance-bottom:0pt;margin-top:301.4pt;mso-position-vertical-relative:text;margin-left:1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mbuchu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ssengem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</w:tcPr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&lt; 10.3. </w:t>
            </w:r>
          </w:p>
        </w:tc>
      </w:tr>
      <w:tr>
        <w:trPr>
          <w:trHeight w:val="1122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 10.3.</w:t>
            </w:r>
          </w:p>
        </w:tc>
      </w:tr>
      <w:tr>
        <w:trPr>
          <w:trHeight w:val="1124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10.3.</w:t>
            </w:r>
          </w:p>
        </w:tc>
      </w:tr>
      <w:tr>
        <w:trPr>
          <w:trHeight w:val="1552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&lt;15.3. </w:t>
            </w:r>
          </w:p>
        </w:tc>
      </w:tr>
      <w:tr>
        <w:trPr>
          <w:trHeight w:val="1417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  <w:sz w:val="18"/>
                <w:szCs w:val="18"/>
              </w:rPr>
              <w:t>VO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&lt; 15.3,  </w:t>
            </w:r>
          </w:p>
        </w:tc>
      </w:tr>
      <w:tr>
        <w:trPr>
          <w:trHeight w:val="1623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P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  <w:sz w:val="18"/>
                <w:szCs w:val="18"/>
              </w:rPr>
              <w:t>VO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 31.3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Verbandsvorstand/Finanzkirchmeister prüft ab hier stichpunktartig ggf. in die Tiefe gehend.</w:t>
            </w:r>
          </w:p>
        </w:tc>
      </w:tr>
      <w:tr>
        <w:trPr>
          <w:trHeight w:val="9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59055</wp:posOffset>
                      </wp:positionV>
                      <wp:extent cx="1463675" cy="529590"/>
                      <wp:effectExtent l="5715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5295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heckliste CH..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ür die Prüf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pt;margin-top:4.65pt;width:115.2pt;height:41.65pt;mso-wrap-style:square;v-text-anchor:top" type="_x0000_t114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heckliste CH.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ür die Prüf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446"/>
        <w:gridCol w:w="426"/>
        <w:gridCol w:w="426"/>
        <w:gridCol w:w="5677"/>
        <w:gridCol w:w="3270"/>
      </w:tblGrid>
      <w:tr>
        <w:trPr>
          <w:trHeight w:val="1231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270</wp:posOffset>
                      </wp:positionV>
                      <wp:extent cx="521335" cy="51816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on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4.2pt;margin-top:0.1pt;width:41pt;height:40.7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n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1115</wp:posOffset>
                      </wp:positionV>
                      <wp:extent cx="1268095" cy="2811145"/>
                      <wp:effectExtent l="36830" t="24765" r="36195" b="158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2811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55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Interne Prüfung durch ein Audit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xterne Prüfung durch RPA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7.5pt;margin-top:2.45pt;width:99.8pt;height:221.3pt;mso-wrap-style:square;v-text-anchor:top" type="_x0000_t68">
                      <v:textbox style="layout-flow:vertical"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terne Prüfung durch ein Audit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xterne Prüfung durch RPA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center" w:pos="2127" w:leader="none"/>
                <w:tab w:val="right" w:pos="4255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3810</wp:posOffset>
                      </wp:positionV>
                      <wp:extent cx="1270" cy="323215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-0.3pt;width:0.1pt;height:2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41275</wp:posOffset>
                      </wp:positionV>
                      <wp:extent cx="1192530" cy="506730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vent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39.9pt;mso-wrap-distance-left:9.05pt;mso-wrap-distance-right:9.05pt;mso-wrap-distance-top:0pt;mso-wrap-distance-bottom:0pt;margin-top:3.25pt;mso-position-vertical-relative:text;margin-left:13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n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6"/>
                <w:tab w:val="clear" w:pos="851"/>
                <w:tab w:val="left" w:pos="3328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-7620</wp:posOffset>
                      </wp:positionV>
                      <wp:extent cx="1162050" cy="445770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fstellu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5.1pt;mso-wrap-distance-left:9.05pt;mso-wrap-distance-right:9.05pt;mso-wrap-distance-top:0pt;mso-wrap-distance-bottom:0pt;margin-top:-0.6pt;mso-position-vertical-relative:text;margin-left:1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stell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013460</wp:posOffset>
                      </wp:positionV>
                      <wp:extent cx="1043940" cy="51816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518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Feststellung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7pt;margin-top:79.8pt;width:82.15pt;height:40.7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Feststellung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249555</wp:posOffset>
                      </wp:positionV>
                      <wp:extent cx="1101090" cy="49911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üfung dur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P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pt;height:39.3pt;mso-wrap-distance-left:9.05pt;mso-wrap-distance-right:9.05pt;mso-wrap-distance-top:0pt;mso-wrap-distance-bottom:0pt;margin-top:19.65pt;mso-position-vertical-relative:text;margin-left:14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üfung du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</w:tcPr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rPr>
                <w:rFonts w:cs="Arial"/>
                <w:i/>
                <w:i/>
                <w:color w:val="FF0000"/>
                <w:szCs w:val="22"/>
              </w:rPr>
            </w:pPr>
            <w:r>
              <w:rPr>
                <w:rFonts w:cs="Arial"/>
                <w:i/>
                <w:color w:val="FF0000"/>
                <w:szCs w:val="22"/>
              </w:rPr>
              <w:t>Prüfung intern  nach dieser VA + zusätzlich vorgegebe jährliche Auditcheckliste</w:t>
            </w:r>
          </w:p>
        </w:tc>
      </w:tr>
      <w:tr>
        <w:trPr>
          <w:trHeight w:val="112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F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color w:val="FF0000"/>
                <w:sz w:val="18"/>
                <w:szCs w:val="18"/>
              </w:rPr>
              <w:t xml:space="preserve">Auditoren 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70815</wp:posOffset>
                      </wp:positionV>
                      <wp:extent cx="876300" cy="43053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305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esamtdokument erstell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5pt;margin-top:13.45pt;width:68.95pt;height:33.85pt;mso-wrap-style:square;v-text-anchor:top" type="_x0000_t114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esamtdokument erstell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31.3.    </w:t>
            </w:r>
          </w:p>
        </w:tc>
      </w:tr>
      <w:tr>
        <w:trPr>
          <w:trHeight w:val="1122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VV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Gemeinde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.5.Geschäftsführer, Presbyterium, Finanzkirchmeister</w:t>
            </w:r>
          </w:p>
        </w:tc>
      </w:tr>
      <w:tr>
        <w:trPr>
          <w:trHeight w:val="1124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hnungsprüfungsamt</w:t>
            </w:r>
          </w:p>
        </w:tc>
      </w:tr>
      <w:tr>
        <w:trPr>
          <w:trHeight w:val="1552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EVV Gemeinde</w:t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eitungsorgane </w:t>
            </w:r>
          </w:p>
        </w:tc>
      </w:tr>
      <w:tr>
        <w:trPr>
          <w:trHeight w:val="1417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L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6"/>
          <w:tab w:val="clear" w:pos="851"/>
          <w:tab w:val="left" w:pos="3372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680" w:gutter="0" w:header="426" w:top="1112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276"/>
      <w:gridCol w:w="1559"/>
      <w:gridCol w:w="2268"/>
      <w:gridCol w:w="1418"/>
      <w:gridCol w:w="1276"/>
    </w:tblGrid>
    <w:tr>
      <w:trPr>
        <w:trHeight w:val="340" w:hRule="exac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Bearbeiter/inne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Änderungsdatu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Änderungsstand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reigab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reigabedatum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eite</w:t>
          </w:r>
        </w:p>
      </w:tc>
    </w:tr>
    <w:tr>
      <w:trPr>
        <w:trHeight w:val="340" w:hRule="exact"/>
      </w:trPr>
      <w:tc>
        <w:tcPr>
          <w:tcW w:w="26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rPr>
              <w:rFonts w:cs="Arial"/>
              <w:sz w:val="14"/>
              <w:szCs w:val="14"/>
              <w:lang w:val="fr-FR"/>
            </w:rPr>
          </w:pPr>
          <w:r>
            <w:rPr>
              <w:rFonts w:cs="Arial"/>
              <w:sz w:val="14"/>
              <w:szCs w:val="14"/>
              <w:lang w:val="fr-FR"/>
            </w:rPr>
            <w:t>Besserer</w:t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6.3.21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1.0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xxx</w:t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xx.xx.18</w:t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  <w:highlight w:val="yellow"/>
            </w:rPr>
            <w:t xml:space="preserve">Seite </w:t>
          </w:r>
          <w:r>
            <w:rPr>
              <w:rFonts w:cs="Arial"/>
              <w:sz w:val="20"/>
              <w:highlight w:val="yellow"/>
            </w:rPr>
            <w:fldChar w:fldCharType="begin"/>
          </w:r>
          <w:r>
            <w:rPr>
              <w:sz w:val="20"/>
              <w:highlight w:val="yellow"/>
              <w:rFonts w:cs="Arial"/>
            </w:rPr>
            <w:instrText xml:space="preserve"> PAGE </w:instrText>
          </w:r>
          <w:r>
            <w:rPr>
              <w:sz w:val="20"/>
              <w:highlight w:val="yellow"/>
              <w:rFonts w:cs="Arial"/>
            </w:rPr>
            <w:fldChar w:fldCharType="separate"/>
          </w:r>
          <w:r>
            <w:rPr>
              <w:sz w:val="20"/>
              <w:highlight w:val="yellow"/>
              <w:rFonts w:cs="Arial"/>
            </w:rPr>
            <w:t>5</w:t>
          </w:r>
          <w:r>
            <w:rPr>
              <w:sz w:val="20"/>
              <w:highlight w:val="yellow"/>
              <w:rFonts w:cs="Arial"/>
            </w:rPr>
            <w:fldChar w:fldCharType="end"/>
          </w:r>
          <w:r>
            <w:rPr>
              <w:rFonts w:cs="Arial"/>
              <w:sz w:val="20"/>
              <w:highlight w:val="yellow"/>
            </w:rPr>
            <w:t xml:space="preserve"> von </w:t>
          </w:r>
          <w:r>
            <w:fldChar w:fldCharType="begin"/>
          </w:r>
          <w:r>
            <w:rPr>
              <w:sz w:val="20"/>
              <w:highlight w:val="yellow"/>
              <w:rFonts w:cs="Arial"/>
              <w:lang w:val="en-US" w:eastAsia="en-US"/>
            </w:rPr>
            <w:instrText xml:space="preserve"> SECTIONPAGES   \* MERGEFORMAT </w:instrText>
          </w:r>
          <w:r>
            <w:rPr>
              <w:rFonts w:cs="Arial"/>
              <w:sz w:val="20"/>
              <w:highlight w:val="yellow"/>
              <w:lang w:val="en-US" w:eastAsia="en-US"/>
            </w:rPr>
          </w:r>
          <w:r>
            <w:rPr>
              <w:sz w:val="20"/>
              <w:highlight w:val="yellow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highlight w:val="yellow"/>
              <w:lang w:val="en-US" w:eastAsia="en-US"/>
            </w:rPr>
            <w:t>1</w:t>
          </w:r>
          <w:r/>
          <w:r>
            <w:rPr>
              <w:sz w:val="20"/>
              <w:highlight w:val="yellow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20"/>
              <w:highlight w:val="yellow"/>
              <w:lang w:val="en-US" w:eastAsia="en-US"/>
            </w:rPr>
          </w:r>
        </w:p>
      </w:tc>
    </w:tr>
  </w:tbl>
  <w:p>
    <w:pPr>
      <w:pStyle w:val="Normal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,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1"/>
      <w:gridCol w:w="4819"/>
      <w:gridCol w:w="3261"/>
    </w:tblGrid>
    <w:tr>
      <w:trPr>
        <w:trHeight w:val="699" w:hRule="atLeast"/>
        <w:cantSplit w:val="true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113" w:hanging="0"/>
            <w:jc w:val="left"/>
            <w:rPr/>
          </w:pPr>
          <w:r>
            <w:rPr/>
            <w:t>EVV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VA und IKS Handlungsanweisung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113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Kernprozesse</w:t>
          </w:r>
        </w:p>
        <w:p>
          <w:pPr>
            <w:pStyle w:val="Heading1"/>
            <w:ind w:right="113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Finanzbuchhaltung </w:t>
          </w:r>
        </w:p>
      </w:tc>
    </w:tr>
    <w:tr>
      <w:trPr>
        <w:trHeight w:val="431" w:hRule="atLeast"/>
      </w:trPr>
      <w:tc>
        <w:tcPr>
          <w:tcW w:w="104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VA  4.4.1 Jahresabschlussarbeiten unter IKS Prüfkriterien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</w:lvl>
    <w:lvl w:ilvl="2">
      <w:start w:val="1"/>
      <w:numFmt w:val="bullet"/>
      <w:lvlText w:val="-"/>
      <w:lvlJc w:val="left"/>
      <w:pPr>
        <w:tabs>
          <w:tab w:val="num" w:pos="1211"/>
        </w:tabs>
        <w:ind w:left="1021" w:hanging="170"/>
      </w:pPr>
      <w:rPr>
        <w:rFonts w:ascii="Arial" w:hAnsi="Arial" w:cs="Arial" w:hint="default"/>
        <w:sz w:val="22"/>
        <w:i w:val="false"/>
        <w:b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09" w:hanging="284"/>
      </w:pPr>
      <w:rPr>
        <w:rFonts w:ascii="Arial" w:hAnsi="Arial" w:cs="Arial" w:hint="default"/>
        <w:sz w:val="22"/>
        <w:i w:val="false"/>
        <w:b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851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color w:val="auto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color w:val="auto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stenabsatzZchn">
    <w:name w:val="Listenabsatz Zchn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851"/>
        <w:tab w:val="center" w:pos="4536" w:leader="none"/>
        <w:tab w:val="right" w:pos="9072" w:leader="none"/>
      </w:tabs>
    </w:pPr>
    <w:rPr/>
  </w:style>
  <w:style w:type="paragraph" w:styleId="VfgNr">
    <w:name w:val="VfgNr"/>
    <w:next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709" w:leader="none"/>
      </w:tabs>
      <w:bidi w:val="0"/>
      <w:outlineLvl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treffBezug">
    <w:name w:val="Betreff/Bezug"/>
    <w:basedOn w:val="Normal"/>
    <w:qFormat/>
    <w:pPr>
      <w:tabs>
        <w:tab w:val="clear" w:pos="426"/>
        <w:tab w:val="clear" w:pos="851"/>
      </w:tabs>
    </w:pPr>
    <w:rPr>
      <w:b/>
    </w:rPr>
  </w:style>
  <w:style w:type="paragraph" w:styleId="Footer">
    <w:name w:val="Footer"/>
    <w:basedOn w:val="Normal"/>
    <w:pPr>
      <w:tabs>
        <w:tab w:val="clear" w:pos="426"/>
        <w:tab w:val="clear" w:pos="851"/>
        <w:tab w:val="center" w:pos="4536" w:leader="none"/>
        <w:tab w:val="right" w:pos="9072" w:leader="none"/>
      </w:tabs>
    </w:pPr>
    <w:rPr/>
  </w:style>
  <w:style w:type="paragraph" w:styleId="Gliederung">
    <w:name w:val="Gliederung"/>
    <w:basedOn w:val="Normal"/>
    <w:qFormat/>
    <w:pPr>
      <w:numPr>
        <w:ilvl w:val="0"/>
        <w:numId w:val="2"/>
      </w:numPr>
      <w:tabs>
        <w:tab w:val="left" w:pos="426" w:leader="none"/>
        <w:tab w:val="left" w:pos="851" w:leader="none"/>
        <w:tab w:val="left" w:pos="1021" w:leader="none"/>
      </w:tabs>
      <w:spacing w:before="0" w:after="240"/>
      <w:ind w:hanging="136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tabs>
        <w:tab w:val="clear" w:pos="426"/>
        <w:tab w:val="clear" w:pos="851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Cs w:val="22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0:00Z</dcterms:created>
  <dc:creator>Held</dc:creator>
  <dc:description/>
  <cp:keywords/>
  <dc:language>en-US</dc:language>
  <cp:lastModifiedBy>Besserer, Markus</cp:lastModifiedBy>
  <cp:lastPrinted>2018-05-03T15:14:00Z</cp:lastPrinted>
  <dcterms:modified xsi:type="dcterms:W3CDTF">2021-07-29T12:22:00Z</dcterms:modified>
  <cp:revision>7</cp:revision>
  <dc:subject/>
  <dc:title>Verfügung</dc:title>
</cp:coreProperties>
</file>